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заевский завод Пластм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эмитента: не присво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31.</w:t>
      </w:r>
      <w:r>
        <w:rPr>
          <w:b/>
          <w:sz w:val="32"/>
          <w:szCs w:val="32"/>
          <w:lang w:val="en-US"/>
        </w:rPr>
        <w:t>03</w:t>
      </w:r>
      <w:r>
        <w:rPr>
          <w:b/>
          <w:sz w:val="32"/>
          <w:szCs w:val="32"/>
        </w:rPr>
        <w:t>.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нахождения: Республика Мордовия, г.Рузаевка, ул.Переходная, д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polim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заевский завод Пластмасс»                                                   В.Ф.Пол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марта  2007г.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1324036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2130092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остав аффилированных лиц на 31.03</w:t>
      </w:r>
      <w:r>
        <w:rPr/>
        <w:t>.2007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-ние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</w:t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ев Кярим Исх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2"/>
        <w:gridCol w:w="1435"/>
        <w:gridCol w:w="1791"/>
        <w:gridCol w:w="1420"/>
        <w:gridCol w:w="1395"/>
        <w:gridCol w:w="1318"/>
      </w:tblGrid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узаевский полиме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Изменения, произошедшие в списке аффилированных лиц, за период с 31.12.2006г. по 31.03</w:t>
      </w:r>
      <w:r>
        <w:rPr/>
        <w:t>.2007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uzpolim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07:00Z</dcterms:created>
  <dc:creator>Polimer</dc:creator>
  <dc:description/>
  <dc:language>en-US</dc:language>
  <cp:lastModifiedBy>SDL</cp:lastModifiedBy>
  <cp:lastPrinted>2006-09-01T17:18:00Z</cp:lastPrinted>
  <dcterms:modified xsi:type="dcterms:W3CDTF">2008-09-10T04:07:00Z</dcterms:modified>
  <cp:revision>2</cp:revision>
  <dc:subject/>
  <dc:title/>
</cp:coreProperties>
</file>